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0550030"/>
      <w:bookmarkEnd w:id="0"/>
      <w:r>
        <w:rPr>
          <w:rFonts w:cs="Times New Roman" w:ascii="Times New Roman" w:hAnsi="Times New Roman"/>
          <w:b/>
          <w:sz w:val="24"/>
          <w:szCs w:val="24"/>
        </w:rPr>
        <w:t>МКУ «КОМИТЕТ ПО ОБРАЗОВАНИЮ Г.УЛАН-УДЭ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ДЕТСКИЙ САД № 56 «ТЕРЕМОК» Г.УЛАН-УДЭ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70031, Республика Бурятия г. Улан-Удэ, улица  Терешкова, 18 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тел./факс 8 (3012) 23-08-71, 8 (3012) 23-10-22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bdou</w:t>
      </w:r>
      <w:r>
        <w:rPr>
          <w:rFonts w:cs="Times New Roman" w:ascii="Times New Roman" w:hAnsi="Times New Roman"/>
          <w:b/>
          <w:sz w:val="20"/>
          <w:szCs w:val="20"/>
        </w:rPr>
        <w:t>56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lan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d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g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1884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_Hlk90550030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дная анкета с целью изучения удовлетворенности населения качеством услуг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прошенных -  </w:t>
      </w:r>
      <w:r>
        <w:rPr>
          <w:rFonts w:cs="Times New Roman" w:ascii="Times New Roman" w:hAnsi="Times New Roman"/>
          <w:sz w:val="24"/>
          <w:szCs w:val="24"/>
          <w:u w:val="single"/>
        </w:rPr>
        <w:t>27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2"/>
        <w:gridCol w:w="969"/>
        <w:gridCol w:w="992"/>
        <w:gridCol w:w="851"/>
        <w:gridCol w:w="12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арии к ответу «Не в полном объеме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 полном объем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тепень удовлетворенности качеством образования в Д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 получаете информацию о целях, задачах, программе дошкольного учреждения в области обучения и воспитания вашего ребенка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детском саду созданы условия для физического развития и укрепления здоровья ребе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 имеете возможность обсудить с сотрудниками ДОУ успехи детей на совместных родительских собраниях /не реже раза в году/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и обсуждают с родителями различные вопросы, ка</w:t>
              <w:softHyphen/>
              <w:t>сающиеся  пребывания ребенка в дошкольном учреждении /о повседневных происшествиях в группе, успехах ребенка в обучении, дисциплине, питании, гигиенических процедурах и т.д./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ние обеспечивает доступность выбора для детей (по усмотрению родителей) достаточного количества программ дополнительного дошко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читаете ли Вы, что Учреждение обеспечивает индивидуально – личностное развитие Вашего ребенка и формирование у него комплекса качеств готовности к обучению в школе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ффективны ли следующие  способы  получения информации по вопросам  развитияи  воспитания вашего ребенка: - сайт организации, газета, выпускаемая ДОУ, устные советы педагогов, стендовая информация, группа в социальных сетях и другое.Иные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едложения разместите, пожалуйста,  в комментария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ИТОГО ПО РАЗДЕЛ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епень удовлетворенности качеством условий пребывания в ДОУ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удовольствием ли Ваш ребенок посещает детский сад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добен ли для Вас  режим работы  детского сада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довлетворены ли Вы  организацией и качеством питания  в детском саду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ский сад достаточно обеспечен развивающими игрушками, игровым оборудованием для раскрытия 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довлетворены ли вы уровнем благоустройства и оснащенности прилегающей к зданию территории и мест проведения прогулок детей, обеспечивающим оптимальную двигательную активность каждого ребенка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ошли ли по Вашему мнению в текущем году положительные изменения в состоянии материально – технической базы и организации работы Учреж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кивались ли Вы с невежливым или с недоброжелательным поведением работников Учреждения по отношению к Вашему ребенку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ИТОГО ПО РАЗДЕЛ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населения качеством услуг дошкольного образования в состав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Анисимова И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6:00Z</dcterms:created>
  <dc:creator>user</dc:creator>
  <dc:description/>
  <cp:keywords/>
  <dc:language>en-US</dc:language>
  <cp:lastModifiedBy>Зорик</cp:lastModifiedBy>
  <dcterms:modified xsi:type="dcterms:W3CDTF">2022-04-09T09:49:00Z</dcterms:modified>
  <cp:revision>5</cp:revision>
  <dc:subject/>
  <dc:title/>
</cp:coreProperties>
</file>