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детский сад   № 56 «Теремок»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ежда, обувь, головные уборы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раткосрочный, познавательны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дготовила : Балдакшинова Н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В данном возрасте у детей в интеллектуальном плане выделяется и оформляется внутреннее умственное действие и операции. Они касаются решения не только познавательных, но и личностных задач. Можно сказать, что в это время у ребенка появляется внутренняя, личная жизнь, причем сначала в познавательной области, а затем и в эмоциональной - мотивационной сфере. Развитие в том и в другом направлениях происходит свои этапы, от образности до символизма. Под образностью понимается способность ребенка создавать образы, изменять их, произвольно оперировать ими, а символизмом называется умение пользоваться знаковыми системами(символическая функция), совершать знаковые операции и действия: математические, лингвистические, логические 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У детей с речевыми недостатками наблюдается снижение познавательной ак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Решая в ходе проектирования различ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о-практические задачи вместе со взрослыми и сверстниками, дети с недоразвитием речи мотивированно обогащают и активизируют свой словарный запас, учатся публично выступать (декламировать стихи, рассказывать о новых фактах), адекватно общаться с окружающ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ная цель проектного метода в ДОУ - развитие свободной творческой личности ребенка, что подразуме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обеспечение психологического благополучия и здоровья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развитие познавательных способност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творческого воображения и мыш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оммуникативных 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сить желание узнать что-то новое об окружающем, метод проектирования поможет только в том случае, когда педагог мотивирует деятельность и вовлечет в нее не только воспитанников, но и их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 Тема проекта: «</w:t>
      </w:r>
      <w:r>
        <w:rPr>
          <w:b/>
          <w:bCs/>
          <w:sz w:val="28"/>
          <w:szCs w:val="28"/>
        </w:rPr>
        <w:t>Одежда, обувь, головные убор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>дети подготовительной группы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воспитатели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родител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– коммуникативное развитие,  познавательное развитие, речевое развитие, художественно – эстетическое развитие, физ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ид проекта: </w:t>
      </w:r>
      <w:r>
        <w:rPr>
          <w:sz w:val="28"/>
          <w:szCs w:val="28"/>
        </w:rPr>
        <w:t>познавательно- твор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Социальные партнеры:  </w:t>
      </w:r>
      <w:r>
        <w:rPr>
          <w:sz w:val="28"/>
          <w:szCs w:val="28"/>
        </w:rPr>
        <w:t>дети старшего возраста, родители, педагоги групп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Срок реализации: </w:t>
      </w:r>
      <w:r>
        <w:rPr>
          <w:sz w:val="28"/>
          <w:szCs w:val="28"/>
        </w:rPr>
        <w:t>краткосрочный (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истематизировать и закрепить знания детей по лексической теме «Одежда, обувь, головные уборы»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sz w:val="28"/>
          <w:szCs w:val="28"/>
        </w:rPr>
        <w:t>Воспитание у детей отзывчивости на музыку разного характера, желание слушать, двигаться и петь под нее (Музыка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знообразных двигательных навыков, ловкости и красоты движений (Здоровье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двигательной активности и физическом совершенствовании (Физическая культура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ят умения взаимодействовать и налаживать контакты друг с другом посредством речи (Коммуникация).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амостоятельность в поиске различных способов достижения цели. (Социализац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спитывать бережное, аккуратное отношение  к своей одежде и одежде других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sz w:val="28"/>
          <w:szCs w:val="28"/>
        </w:rPr>
        <w:t>Развитие игровой деятельности детей (Социализация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предметном мире, о мерах предосторожности при обращении с потенциально опасными  предметами (Безопасность).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sz w:val="28"/>
          <w:szCs w:val="28"/>
        </w:rPr>
        <w:t>Совершенствование умения детей слушать новые сказки, рассказы, стихи, следить за развитием действия, сопереживать героям произведения. Объяснение поступков персонажей и последствий этих поступков (Чтение художественной литературы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реса детей к изобразительной деятельности: учить в рисовании, лепке, аппликации.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sz w:val="28"/>
          <w:szCs w:val="28"/>
        </w:rPr>
        <w:t>Побуждение детей к самостоятельной выполнению элементарных поручений: готовить материалы к изо деятельности. (Труд)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 с разными видами одежды, деталями одежды, обуви и головных уборов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крепить знания о назначении одежд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вести связь одежды с временами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крепить представления о профессиях, связанных  с производством  одежды, обуви,  головных убор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ть детям представления об истории одежды.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тоды работы по проекту: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</w:rPr>
        <w:t>- практические</w:t>
      </w:r>
      <w:r>
        <w:rPr>
          <w:rFonts w:cs="Times New Roman"/>
          <w:sz w:val="28"/>
          <w:szCs w:val="28"/>
        </w:rPr>
        <w:t>:  дидактические игры, настольно печатные игры, сюжетно – ролевые игры, творческие игры, подвижные игры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</w:rPr>
        <w:t>- наглядные</w:t>
      </w:r>
      <w:r>
        <w:rPr>
          <w:rFonts w:cs="Times New Roman"/>
          <w:sz w:val="28"/>
          <w:szCs w:val="28"/>
        </w:rPr>
        <w:t xml:space="preserve">: 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ассматривание иллюстраций, предметов, наблюдение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словесные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ru-RU"/>
        </w:rPr>
        <w:t>дидактические игры</w:t>
      </w:r>
      <w:r>
        <w:rPr>
          <w:rFonts w:cs="Times New Roman"/>
          <w:sz w:val="28"/>
          <w:szCs w:val="28"/>
        </w:rPr>
        <w:t xml:space="preserve">,  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>еседы , составление рассказа по картине</w:t>
      </w:r>
      <w:r>
        <w:rPr>
          <w:rFonts w:cs="Times New Roman"/>
          <w:sz w:val="28"/>
          <w:szCs w:val="28"/>
          <w:lang w:val="ru-RU"/>
        </w:rPr>
        <w:t>, по мнемотаблице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будут знать историю создания одежды, обуви и головных уборов, их значение, виды, составные части и способы изготовле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будут уметь рассказывать об отдельных видах одежды, обуви и головных уборах, составлять рассказы с опорой на предметные картинки и схем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научатся дифференцировать понятия: одежда, головные уборы, обув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научится рисовать, конструировать, вырезывать различные детали одежды, обуви и головных уборов.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дукт проекта: </w:t>
      </w:r>
      <w:r>
        <w:rPr>
          <w:sz w:val="28"/>
          <w:szCs w:val="28"/>
        </w:rPr>
        <w:t>итоговое мероприятие «Выставка продуктивной деятельности»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художественной и познавательной литератур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ллюстративного материала.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машнее задание для родителей – изготовление совместно с детьми          костюма для показа моды </w:t>
      </w:r>
    </w:p>
    <w:p>
      <w:pPr>
        <w:pStyle w:val="Normal"/>
        <w:tabs>
          <w:tab w:val="clear" w:pos="708"/>
          <w:tab w:val="left" w:pos="720" w:leader="none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заключительный) этап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: «Выставка продуктивной деятельности- Дефиле 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екта – 1 неделя. 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а осуществлялось в рамках изучения детьми лексической темы «Одежда, обувь, головные уборы». </w:t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0634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00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20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72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6z6">
    <w:name w:val="WW8Num16z6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bCs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c5">
    <w:name w:val="c3 c5"/>
    <w:basedOn w:val="Style14"/>
    <w:qFormat/>
    <w:rPr/>
  </w:style>
  <w:style w:type="character" w:styleId="Fontstyle33">
    <w:name w:val="fontstyle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WIN7XP</dc:creator>
  <dc:description/>
  <cp:keywords/>
  <dc:language>en-US</dc:language>
  <cp:lastModifiedBy>Теремок56_3</cp:lastModifiedBy>
  <cp:lastPrinted>2014-11-28T16:36:00Z</cp:lastPrinted>
  <dcterms:modified xsi:type="dcterms:W3CDTF">2021-12-03T01:34:00Z</dcterms:modified>
  <cp:revision>3</cp:revision>
  <dc:subject/>
  <dc:title/>
</cp:coreProperties>
</file>